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4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6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0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1: Daño Venus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Venus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400175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mbria" w:cs="Cambria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3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19T01:33:00Z</dcterms:modified>
  <cp:revision>2</cp:revision>
  <dc:subject/>
  <dc:title/>
</cp:coreProperties>
</file>